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Ự ÁN: CON NGƯỜI VÀ SỨC KHỎE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7 bài: Bài 4, 5, 6, 7, 8, 9, 14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ục tiêu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ảo vệ cơ thể khỏe mạn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Ăn uống hợp vệ sinh, phòng bệnh về đường tiêu hó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inh hoạt, ăn uống giúp cơ thể phát triển tốt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a nhóm:</w:t>
      </w:r>
      <w:r>
        <w:rPr>
          <w:rFonts w:cs="Times New Roman" w:ascii="Times New Roman" w:hAnsi="Times New Roman"/>
          <w:sz w:val="28"/>
          <w:szCs w:val="28"/>
        </w:rPr>
        <w:t xml:space="preserve"> 4 nhóm/1 nhóm 8 em. Trong nhóm các em tự chia: 2 học sinh/vấn đề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ấn đề 1: Để phát triển tốt các cơ quan vận động bạn phải làm gì? (Chuyên gia tập Gy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ấn đề 2: Để giữ cho cơ thể khỏe mạnh bạn nên ăn uống như thế nào? (Chuyên gia dinh dưỡng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Vấn đề 3: Bạn biết gì về bệnh giun sán? Cách phòng? I(Chuyên gia y tế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ấn đề 4: Làm thế nào để không bị ngộ độc (Chuyên gia môi trường)</w:t>
      </w:r>
    </w:p>
    <w:sectPr>
      <w:type w:val="nextPage"/>
      <w:pgSz w:w="11906" w:h="16838"/>
      <w:pgMar w:left="164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8:00Z</dcterms:created>
  <dc:creator>USER</dc:creator>
  <dc:description/>
  <dc:language>en-US</dc:language>
  <cp:lastModifiedBy>THANNHANTRUNG-2013</cp:lastModifiedBy>
  <cp:lastPrinted>2017-11-17T14:57:00Z</cp:lastPrinted>
  <dcterms:modified xsi:type="dcterms:W3CDTF">2017-11-17T07:58:00Z</dcterms:modified>
  <cp:revision>2</cp:revision>
  <dc:subject/>
  <dc:title/>
</cp:coreProperties>
</file>